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  <w:t>Porady logope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ak motywować dzieci do utrwalania prawidłowej wymowy w dom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ując ćwiczenia logopedyczne w domu należy pamiętać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bać o stałą porę wykonywania ćwicze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piej ćwiczyć krócej, po kilka razy dziennie niż raz a dług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bać o to, aby jak najczęściej uczyć poprzez zabaw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kać zwrotu "ćwiczenia logopedyczne", kiedy próbujecie nakłonić dziecko do wykonywania tychż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piej mówić "zabawa", albo po prostu nazywać czynności, które będzie wykonywać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ć u dziecka prawidłową wymowę angażując wiele zmysł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ywać każdą naturalną sytuację aby przemycić kilka słówek do utrwal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yć razem z dzieckiem, zaangażować całą rodzinę do zabaw utrwalających wymow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prawidłowość własnej wymowy - uświadamiać dziecko, jakie skutki przyniosą wykonywane ćwic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ądźcie cierpliwi i konsekwent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tywacja do ćwiczeń to coś, co raczej nie przyjdzie samo. Motywację trzeba budować cegiełkę po cegiełce i wzmacniać. Chwalcie dziecko nawet za najmniejsze postępy. Stosujcie małe, cząstkowe nagrody np. rzeczowe. Wybierzcie tę sytuację, w których jesteście razem z dzieckiem. Przyporządkujcie ćwiczenia do sytuacji, w których możecie je wykona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ętnie proponuję kilka zabaw. Oto niektóre z nich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ienie bąbelków w kubku do płukania jamy ustnej rurką do napoj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e chrupek z miski do miski za pomocą rurki do napoj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zywanie warg posmarowanych dżemem, miodem lub kremem czekoladow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cie gęstych napojów przez cieniutką rurk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na przykleić do podniebienia opłatek lub kawałek andruta, dziecko powinno go odkleić językiem szeroko otwierając przy tym ust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awa "zakupy". Podczas wkładania zakupów do wózka, wkładamy tylko te produkty, które mają w nazwie ćwiczona głoskę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na przygotować pomoce do ćwiczeń razem z dzieckiem lub wykorzystajcie gry i zabawki, które posiadacie w dom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na wykonać grę planszową, Memo, Piotrusia i in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bawie wykorzystajcie "trudne" wierszyki lub zabawy paluszków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ukajcie gier logopedycznych on-line - można też zajrzeć do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loguwww.logopediapraktyczn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szukiwaniu inspiracji na uatrakcyjnienie ćwicze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ażyna Begiń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gop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uwww.logopediapraktycz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9:00Z</dcterms:created>
  <dc:creator>Darek</dc:creator>
  <dc:description/>
  <cp:keywords/>
  <dc:language>en-US</dc:language>
  <cp:lastModifiedBy>DMK</cp:lastModifiedBy>
  <dcterms:modified xsi:type="dcterms:W3CDTF">2020-04-06T06:49:00Z</dcterms:modified>
  <cp:revision>2</cp:revision>
  <dc:subject/>
  <dc:title/>
</cp:coreProperties>
</file>