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rPr>
        <w:t>KATARZYNA BUCZYŃSKA</w:t>
      </w:r>
    </w:p>
    <w:p>
      <w:pPr>
        <w:pStyle w:val="Normal"/>
        <w:rPr>
          <w:b/>
          <w:b/>
          <w:sz w:val="24"/>
          <w:szCs w:val="24"/>
        </w:rPr>
      </w:pPr>
      <w:r>
        <w:rPr>
          <w:b/>
          <w:sz w:val="24"/>
          <w:szCs w:val="24"/>
        </w:rPr>
        <w:t>psycholog, psychoterapeyta, Poradnia Psychologiczno-Pedagogiczna Ruda Śląska</w:t>
      </w:r>
    </w:p>
    <w:p>
      <w:pPr>
        <w:pStyle w:val="Normal"/>
        <w:rPr>
          <w:b/>
          <w:b/>
          <w:sz w:val="24"/>
          <w:szCs w:val="24"/>
        </w:rPr>
      </w:pPr>
      <w:r>
        <w:rPr>
          <w:b/>
          <w:sz w:val="24"/>
          <w:szCs w:val="24"/>
        </w:rPr>
      </w:r>
    </w:p>
    <w:p>
      <w:pPr>
        <w:pStyle w:val="Normal"/>
        <w:jc w:val="center"/>
        <w:rPr>
          <w:b/>
          <w:b/>
        </w:rPr>
      </w:pPr>
      <w:r>
        <w:rPr>
          <w:b/>
        </w:rPr>
        <w:t>OKRES  DOJRZEWANIA</w:t>
      </w:r>
    </w:p>
    <w:p>
      <w:pPr>
        <w:pStyle w:val="Normal"/>
        <w:jc w:val="center"/>
        <w:rPr>
          <w:b/>
          <w:b/>
        </w:rPr>
      </w:pPr>
      <w:r>
        <w:rPr>
          <w:b/>
        </w:rPr>
      </w:r>
    </w:p>
    <w:p>
      <w:pPr>
        <w:pStyle w:val="Normal"/>
        <w:jc w:val="center"/>
        <w:rPr>
          <w:b/>
          <w:b/>
        </w:rPr>
      </w:pPr>
      <w:r>
        <w:rPr>
          <w:b/>
        </w:rPr>
      </w:r>
    </w:p>
    <w:p>
      <w:pPr>
        <w:pStyle w:val="Normal"/>
        <w:jc w:val="both"/>
        <w:rPr/>
      </w:pPr>
      <w:r>
        <w:rPr/>
        <w:tab/>
        <w:t xml:space="preserve">Czas dorastania to okres bardzo konfliktowy w życiu młodych ludzi. W tym właśnie czasie rozgrywają się bowiem najważniejsze kwestie, związane z kształtowaniem się tożsamości. Dojrzewająca osoba jest rozdarta pomiędzy potrzebą samodzielności (pobudzoną osiągnięciem dojrzałości płciowej i dużym wzrostem możliwości intelektualnych), </w:t>
        <w:br/>
        <w:t>a ograniczeniami narzuconymi przez rodziców i przedłużającą się zależnością materialną. Przepracować musi także liczne konflikty wewnętrzne, np. pomiędzy dążeniem do niezależności a potrzebą oparcia, silną z uwagi na brak wielu kompetencji i doświadczeń, między przywiązaniem do rodziców a rozbudzonym krytycyzmem, między idealnymi</w:t>
        <w:br/>
        <w:t xml:space="preserve"> a realnymi obrazami świata i ludzi, w tym także siebie samego.</w:t>
      </w:r>
    </w:p>
    <w:p>
      <w:pPr>
        <w:pStyle w:val="Normal"/>
        <w:jc w:val="both"/>
        <w:rPr/>
      </w:pPr>
      <w:r>
        <w:rPr/>
        <w:tab/>
        <w:t>Istotnym elementem dojrzewania są zmiany fizyczne, dokonujące się w ciele i zmiany hormonalne, które za tym stoją. Wczesne lub późne dojrzewanie, indywidualne dla każdego człowieka, ma konsekwencje również psychologiczne. Przykładowo, wcześniej dojrzewający chłopcy szybciej osiągają pewność siebie w kontaktach z dziewczynami, mają większe szanse na wybicie się w sporcie z powodu swojego wzrostu i siły. Wiele badań wskazuje, że chłopcy, którzy późno dojrzewają są częściej spięci, nadmiernie się kontrolują, mają poczucie odrzucenia.</w:t>
      </w:r>
    </w:p>
    <w:p>
      <w:pPr>
        <w:pStyle w:val="Normal"/>
        <w:jc w:val="both"/>
        <w:rPr/>
      </w:pPr>
      <w:r>
        <w:rPr/>
        <w:tab/>
        <w:t>Konsekwencją zmian fizycznych są zmiany dokonujące się w psychice adolescenta, które w innym okresie uznalibyśmy za zaburzenie, tu jednak stanowią normę. Są to: narcyzacja obrazu siebie, tzn. uważne skupianie się na własnym ciele, fragmentaryzacja obrazu siebie, który jest niespójny (nastolatek spostrzega siebie jako rozbitego na nos, oczy, włosy, nogi itd., które to części nie zawsze są zgodne z jego idealnym wyobrażeniem), pojawia się poczucie chaosu, pustki, mogą także wystąpić myśli samobójcze, masochizm – czyli chęć karania siebie, odczucia depresyjne, lęk oraz myślenie magiczne, fantazjowanie, mistyczne doświadczenia. Wszystkie te zmiany wymagają uważnego monitorowania przez rodziców, wychowawców i opiekunów mogą bowiem wymagać wsparcia psychologicznego.</w:t>
      </w:r>
    </w:p>
    <w:p>
      <w:pPr>
        <w:pStyle w:val="Normal"/>
        <w:jc w:val="both"/>
        <w:rPr/>
      </w:pPr>
      <w:r>
        <w:rPr/>
        <w:tab/>
        <w:t xml:space="preserve">Rodzice często w okresie dorastania swoich pociech czują się zagubieni </w:t>
        <w:br/>
        <w:t xml:space="preserve">i zdezorientowani. Posłuszny dotąd chłopiec czy dziewczynka na ich oczach zaczynają się przeobrażać w osoby, których jeszcze nie znają i nie rozumieją. Jest to niewątpliwie wielkie wyzwanie, wymagające od nich elastyczności i …zmieniania się razem z dzieckiem. Metody wychowawcze, które dotąd skutkowały, mogą teraz okazać się bezużyteczne. Grupa rówieśnicza i jej opinie są w tym okresie najistotniejsze dla młodego człowieka, stąd tak drastyczne nieraz przeciwstawianie się rodzicom. Prawidłowość taka ma na celu uniezależnianie się od nich i stworzenie swojego systemu wartości, przekonań i postaw po to, by móc z nimi wejść kolejny etap rozwojowy, czyli dorosłość. </w:t>
      </w:r>
    </w:p>
    <w:p>
      <w:pPr>
        <w:pStyle w:val="Normal"/>
        <w:jc w:val="both"/>
        <w:rPr/>
      </w:pPr>
      <w:r>
        <w:rPr/>
        <w:tab/>
        <w:t xml:space="preserve">Według wielu psychologów prawdziwą mądrością wykazują się ci rodzice nastolatków, którzy potrafią uszanować potrzebę autonomii ich dorastających dzieci, </w:t>
        <w:br/>
        <w:t xml:space="preserve">a jednocześnie kierować się spójnym, jasnym i konsekwentnym systemem wychowawczym, opartym na współdziałaniu matki i ojca. Pomimo irytujących nieraz zachowań młodego człowieka należy więc wystrzegać się przede wszystkim: podważania jego wartości </w:t>
        <w:br/>
        <w:t xml:space="preserve">i kompetencji, krytykowania, zwłaszcza w obecności innych osób, porównywania </w:t>
        <w:br/>
        <w:t xml:space="preserve">z rodzeństwem, kolegami, sobą z tamtego czasu oraz podejmowania utarczek słownych, które często przeradzają się w agresję słowną lub fizyczną. W takich warunkach, przepełnionych miłością i szacunkiem dla zmieniającego się dziecka, mamy szansę wychować szczęśliwego </w:t>
        <w:br/>
        <w:t>i radzącego sobie w życiu człowie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